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289"/>
      </w:tblGrid>
      <w:tr>
        <w:trPr>
          <w:trHeight w:val="680" w:hRule="exact"/>
        </w:trPr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 poter avvertire tempestivamente la famiglia nella eventualità che l’alunno si senta male durante il tempo trascorso a scuola o per qualsiasi evenienza, i genitori sono pregati di compilare, in stampatello, il seguente questionario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 DELL’ALUNNO/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TELEFON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RECAPITO DI LAVORO DEL PADR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RECAPITO DI LAVORO DELLA MADR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I GENITORI SONO ASSENTI RIVOLGERSI 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567" w:hRule="atLeast"/>
        </w:trPr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GENITORE 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.B. In caso di variazioni  nel corso dell’anno scolastico, vi chiediamo gentilmente di comunicare al più presto i dati aggiornati.                                                          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800"/>
        <w:gridCol w:w="672"/>
      </w:tblGrid>
      <w:tr>
        <w:trPr>
          <w:trHeight w:val="1067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660</wp:posOffset>
                  </wp:positionV>
                  <wp:extent cx="457200" cy="457200"/>
                  <wp:effectExtent l="0" t="0" r="0" b="0"/>
                  <wp:wrapNone/>
                  <wp:docPr id="1" name="IC-RIV-LO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-RIV-LO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I                     </w:t>
            </w:r>
            <w:r>
              <w:rPr>
                <w:rFonts w:cs="Arial" w:ascii="Arial" w:hAnsi="Arial"/>
                <w:b/>
              </w:rPr>
              <w:t>I. C. “RITA LEVI-MONTALCINI”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ECAPITI EMERGENZ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609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4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2595" w:leader="none"/>
        </w:tabs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970"/>
      </w:tblGrid>
      <w:tr>
        <w:trPr>
          <w:trHeight w:val="6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 poter avvertire tempestivamente la famiglia nella eventualità che l’alunno si senta male durante il tempo trascorso a scuola o per qualsiasi evenienza, i genitori sono pregati di compilare, in stampatello, il seguente questionario:</w:t>
            </w:r>
          </w:p>
        </w:tc>
      </w:tr>
      <w:tr>
        <w:trPr>
          <w:trHeight w:val="47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 DELL’ALUNNO/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TELEFON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RECAPITO DI LAVORO DEL PADR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RECAPITO DI LAVORO DELLA MADR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I GENITORI SONO ASSENTI RIVOLGERSI A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GENITORE 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.B. In caso di variazioni  nel corso dell’anno scolastico, vi chiediamo gentilmente di comunicare al più presto i dati aggiornati.         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480" w:right="720" w:gutter="0" w:header="360" w:top="443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4800"/>
      <w:gridCol w:w="720"/>
    </w:tblGrid>
    <w:tr>
      <w:trPr>
        <w:trHeight w:val="1067" w:hRule="atLeast"/>
        <w:cantSplit w:val="true"/>
      </w:trPr>
      <w:tc>
        <w:tcPr>
          <w:tcW w:w="5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sz w:val="21"/>
              <w:szCs w:val="21"/>
            </w:rPr>
            <w:t xml:space="preserve">I                     </w:t>
          </w:r>
          <w:r>
            <w:rPr>
              <w:rFonts w:cs="Arial" w:ascii="Arial" w:hAnsi="Arial"/>
              <w:b/>
            </w:rPr>
            <w:t>I. C. “RITA LEVI-MONTALCINI”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RECAPITI EMERGENZE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-8609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 40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</w:tr>
  </w:tbl>
  <w:p>
    <w:pPr>
      <w:pStyle w:val="Header"/>
      <w:tabs>
        <w:tab w:val="clear" w:pos="708"/>
        <w:tab w:val="right" w:pos="-4320" w:leader="none"/>
      </w:tabs>
      <w:spacing w:lineRule="atLeast" w:line="0"/>
      <w:jc w:val="both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4:00Z</dcterms:created>
  <dc:creator>mlbianchi -ipcverri</dc:creator>
  <dc:description/>
  <cp:keywords/>
  <dc:language>en-US</dc:language>
  <cp:lastModifiedBy>SE10</cp:lastModifiedBy>
  <cp:lastPrinted>2014-08-21T12:25:00Z</cp:lastPrinted>
  <dcterms:modified xsi:type="dcterms:W3CDTF">2018-09-05T12:43:00Z</dcterms:modified>
  <cp:revision>41</cp:revision>
  <dc:subject/>
  <dc:title>SCHEDA DI PROGETTAZIONE FORMATIVA</dc:title>
</cp:coreProperties>
</file>