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446"/>
        <w:gridCol w:w="1127"/>
      </w:tblGrid>
      <w:tr>
        <w:trPr>
          <w:trHeight w:val="878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550" w:firstLine="1334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660</wp:posOffset>
                  </wp:positionV>
                  <wp:extent cx="457200" cy="457200"/>
                  <wp:effectExtent l="0" t="0" r="0" b="0"/>
                  <wp:wrapNone/>
                  <wp:docPr id="1" name="IC-RIV-LO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-RIV-LO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I. C. “RITA LEVI-MONTALCI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ICHIESTA SOMMINISTRAZIONE FARMA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overflowPunct w:val="false"/>
              <w:autoSpaceDE w:val="false"/>
              <w:spacing w:before="120" w:after="0"/>
              <w:ind w:left="-4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INTERV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..………………………………………………………. genitore dell’allievo ……………………………………………….iscritto presso codesto Istituto nel Plesso…………………………….Cl/sez………………………affetto </w:t>
        <w:tab/>
        <w:t>da ……………………….. .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necessità venga somministrato al proprio fig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CO SALVAVITA    nome commerciale del farmaco ..………………………………………………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9"/>
        <w:gridCol w:w="5774"/>
        <w:gridCol w:w="533"/>
        <w:gridCol w:w="56"/>
        <w:gridCol w:w="533"/>
        <w:gridCol w:w="56"/>
      </w:tblGrid>
      <w:tr>
        <w:trPr>
          <w:trHeight w:val="331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assumere il farmaco in orario scolastic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8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he dosi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e modalità e termini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amente                                                        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’ausilio del personale incaricat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19"/>
        <w:gridCol w:w="589"/>
        <w:gridCol w:w="5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rmaco deve essere conserva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mperatura  ambiente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ri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22"/>
        <w:gridCol w:w="5484"/>
      </w:tblGrid>
      <w:tr>
        <w:trPr>
          <w:trHeight w:val="35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terapia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necessita di controllo glicemico:</w:t>
            </w:r>
          </w:p>
        </w:tc>
      </w:tr>
      <w:tr>
        <w:trPr>
          <w:trHeight w:val="295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 ordinaria:       alle ore                            alle ore                              alle ore</w:t>
            </w:r>
          </w:p>
        </w:tc>
      </w:tr>
      <w:tr>
        <w:trPr>
          <w:trHeight w:val="361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sospetta ipoglicem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 PRESCRIZIONE MEDICA DELLO SPECIALISTA CON INDICAZIONI TERAPEUTICH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TTIVITA’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9"/>
        <w:gridCol w:w="589"/>
      </w:tblGrid>
      <w:tr>
        <w:trPr>
          <w:trHeight w:val="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ggetto può partecipare a tutte le attività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può partecipare  a tutte le attività  fisich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ontanamento dalla sede Scolastica presuppone la presenza della figura preposta agli interventi terapeutici con necessario kit farmacolog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ra,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I DUE GENITORI</w:t>
      </w:r>
    </w:p>
    <w:p>
      <w:pPr>
        <w:pStyle w:val="Normal"/>
        <w:ind w:left="36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3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STO PER L’APPROVAZION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tt.ssa SIMONA SIRONI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9:00Z</dcterms:created>
  <dc:creator>segreteria10</dc:creator>
  <dc:description/>
  <cp:keywords/>
  <dc:language>en-US</dc:language>
  <cp:lastModifiedBy>SE08</cp:lastModifiedBy>
  <cp:lastPrinted>2019-10-24T07:55:00Z</cp:lastPrinted>
  <dcterms:modified xsi:type="dcterms:W3CDTF">2019-10-24T05:57:00Z</dcterms:modified>
  <cp:revision>42</cp:revision>
  <dc:subject/>
  <dc:title/>
</cp:coreProperties>
</file>