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 genitore dell’alunno/a_______________________ frequentante la  sez. _____ della scuola ____________________________________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Il/la proprio/a figlio/a a partecipare a brevi visite guidate e ad attività didattiche che si effettueranno nell’anno scolastico ______________ durante il normale orario. Tali uscite prevedono l’accompagnamento a piedi da parte dei docenti e/o l’utilizzo di autobus di linea o appositamente predispost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ara, _________________</w:t>
      </w:r>
    </w:p>
    <w:p>
      <w:pPr>
        <w:pStyle w:val="TextBody"/>
        <w:tabs>
          <w:tab w:val="clear" w:pos="708"/>
          <w:tab w:val="right" w:pos="10466" w:leader="none"/>
        </w:tabs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genitore</w:t>
        <w:tab/>
      </w:r>
    </w:p>
    <w:p>
      <w:pPr>
        <w:pStyle w:val="TextBody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12"/>
        <w:gridCol w:w="657"/>
      </w:tblGrid>
      <w:tr>
        <w:trPr>
          <w:trHeight w:val="124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38" w:firstLine="133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-70" w:right="-6550" w:firstLine="1334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3660</wp:posOffset>
                  </wp:positionV>
                  <wp:extent cx="457200" cy="457200"/>
                  <wp:effectExtent l="0" t="0" r="0" b="0"/>
                  <wp:wrapNone/>
                  <wp:docPr id="1" name="IC-RIV-LOGO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-RIV-LOGO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I. C. “RITA LEVI-MONTALCINI”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4210" w:right="-33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ZAZIONE ALLE USCITE SUL TERRITORI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4210" w:right="-33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SCUOLA INFANZIA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609" w:right="-332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 genitore dell’alunno/a_______________________ frequentante la  sez. _____ della scuola ____________________________________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Il/la proprio/a figlio/a a partecipare a brevi visite guidate e ad attività didattiche che si effettueranno nell’anno scolastico ______________  durante il normale orario. Tali uscite prevedono l’accompagnamento a piedi da parte dei docenti e/o l’utilizzo di autobus di linea o appositamente predispost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ara, _________________</w:t>
      </w:r>
    </w:p>
    <w:p>
      <w:pPr>
        <w:pStyle w:val="TextBody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TextBody"/>
        <w:spacing w:lineRule="auto" w:line="360" w:before="0" w:after="12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3"/>
      <w:type w:val="nextPage"/>
      <w:pgSz w:w="11906" w:h="16838"/>
      <w:pgMar w:left="720" w:right="720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12"/>
      <w:gridCol w:w="657"/>
    </w:tblGrid>
    <w:tr>
      <w:trPr>
        <w:trHeight w:val="1248" w:hRule="atLeast"/>
        <w:cantSplit w:val="true"/>
      </w:trPr>
      <w:tc>
        <w:tcPr>
          <w:tcW w:w="4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6238" w:firstLine="1334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ind w:left="-70" w:right="-6550" w:firstLine="1334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2" name="IC-RIV-LOGO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C-RIV-LOGO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21"/>
              <w:szCs w:val="21"/>
            </w:rPr>
            <w:t>I. C. “RITA LEVI-MONTALCINI”</w:t>
          </w:r>
        </w:p>
      </w:tc>
      <w:tc>
        <w:tcPr>
          <w:tcW w:w="5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20"/>
              <w:szCs w:val="20"/>
            </w:rPr>
            <w:t>AUTORIZZAZIONE ALLE USCITE SUL TERRITORIO</w:t>
          </w:r>
        </w:p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  </w:t>
          </w:r>
          <w:r>
            <w:rPr>
              <w:rFonts w:cs="Arial" w:ascii="Arial" w:hAnsi="Arial"/>
              <w:b/>
              <w:sz w:val="20"/>
              <w:szCs w:val="20"/>
            </w:rPr>
            <w:t>(SCUOLA INFANZIA)</w:t>
          </w:r>
        </w:p>
      </w:tc>
      <w:tc>
        <w:tcPr>
          <w:tcW w:w="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-8609" w:right="-3327" w:hanging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A 11</w:t>
          </w:r>
        </w:p>
        <w:p>
          <w:pPr>
            <w:pStyle w:val="Normal"/>
            <w:overflowPunct w:val="false"/>
            <w:autoSpaceDE w:val="false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4:00Z</dcterms:created>
  <dc:creator>Segreteria05</dc:creator>
  <dc:description/>
  <cp:keywords/>
  <dc:language>en-US</dc:language>
  <cp:lastModifiedBy>se10</cp:lastModifiedBy>
  <cp:lastPrinted>2011-11-02T09:43:00Z</cp:lastPrinted>
  <dcterms:modified xsi:type="dcterms:W3CDTF">2014-08-21T12:16:00Z</dcterms:modified>
  <cp:revision>12</cp:revision>
  <dc:subject/>
  <dc:title/>
</cp:coreProperties>
</file>