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_______________________ genitore dell’alunno/a_________________________ frequentante la  sez. _____ della scuola ____________________________________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Scolastica a documentare le attività didattiche attraverso l’utilizzo di immagini      fotografiche, realizzate sia su supporto cartaceo sia su formato elettronic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’utilizzo del materiale fotografico anche presso gli Enti promotori di iniziative didattiche in collaborazione con l’Istituzione Scolastica (Comune, Ipercoop, ecc…)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TextBody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499"/>
        <w:gridCol w:w="1114"/>
      </w:tblGrid>
      <w:tr>
        <w:trPr>
          <w:trHeight w:val="1248" w:hRule="atLeast"/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38" w:firstLine="133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-70" w:right="-6550" w:firstLine="1334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3660</wp:posOffset>
                  </wp:positionV>
                  <wp:extent cx="457200" cy="457200"/>
                  <wp:effectExtent l="0" t="0" r="0" b="0"/>
                  <wp:wrapNone/>
                  <wp:docPr id="1" name="IC-RIV-LOGO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-RIV-LOGO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I. C. “RITA LEVI-MONTALCINI”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4210" w:right="-332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AUTORIZZAZIONE FOTOGRAFIE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4210" w:right="-332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(SCUOLA INFANZIA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609" w:right="-332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Il sottoscritto/a _______________________ genitore dell’alunno/a_________________________ frequentante la  sez. _____ della scuola ____________________________________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Scolastica a documentare le attività didattiche attraverso l’utilizzo di immagini      fotografiche, realizzate sia su supporto cartaceo sia su formato elettronic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zzo del materiale fotografico anche presso gli Enti promotori di iniziative didattiche in collaborazione con l’Istituzione Scolastica (Comune, Ipercoop, ecc…)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TextBody"/>
        <w:spacing w:lineRule="auto" w:line="360" w:before="0" w:after="12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3"/>
      <w:type w:val="nextPage"/>
      <w:pgSz w:w="11906" w:h="16838"/>
      <w:pgMar w:left="720" w:right="720" w:gutter="0" w:header="135" w:top="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9"/>
      <w:gridCol w:w="4499"/>
      <w:gridCol w:w="1114"/>
    </w:tblGrid>
    <w:tr>
      <w:trPr>
        <w:trHeight w:val="1248" w:hRule="atLeast"/>
        <w:cantSplit w:val="true"/>
      </w:trPr>
      <w:tc>
        <w:tcPr>
          <w:tcW w:w="4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6238" w:firstLine="1334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ind w:left="-70" w:right="-6550" w:firstLine="1334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2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1"/>
              <w:szCs w:val="21"/>
            </w:rPr>
            <w:t>I. C. “RITA LEVI-MONTALCINI”</w:t>
          </w:r>
        </w:p>
      </w:tc>
      <w:tc>
        <w:tcPr>
          <w:tcW w:w="44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1"/>
              <w:szCs w:val="21"/>
            </w:rPr>
            <w:t>AUTORIZZAZIONE FOTOGRAFIE</w:t>
          </w:r>
        </w:p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</w:t>
          </w:r>
          <w:r>
            <w:rPr>
              <w:rFonts w:cs="Arial" w:ascii="Arial" w:hAnsi="Arial"/>
              <w:b/>
              <w:sz w:val="21"/>
              <w:szCs w:val="21"/>
            </w:rPr>
            <w:t>(SCUOLA INFANZIA)</w:t>
          </w:r>
        </w:p>
      </w:tc>
      <w:tc>
        <w:tcPr>
          <w:tcW w:w="1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-8609" w:right="-3327" w:hanging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A 10</w:t>
          </w:r>
        </w:p>
        <w:p>
          <w:pPr>
            <w:pStyle w:val="Normal"/>
            <w:overflowPunct w:val="false"/>
            <w:autoSpaceDE w:val="false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b/>
      <w:sz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4:00Z</dcterms:created>
  <dc:creator>mlbianchi -ipcverri</dc:creator>
  <dc:description/>
  <cp:keywords/>
  <dc:language>en-US</dc:language>
  <cp:lastModifiedBy>se10</cp:lastModifiedBy>
  <cp:lastPrinted>2010-10-20T11:40:00Z</cp:lastPrinted>
  <dcterms:modified xsi:type="dcterms:W3CDTF">2014-08-21T12:15:00Z</dcterms:modified>
  <cp:revision>9</cp:revision>
  <dc:subject/>
  <dc:title>SCHEDA DI PROGETTAZIONE FORMATIVA</dc:title>
</cp:coreProperties>
</file>